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s suplicantes são senhores e possuidores legítimos do imóvel em questão, tendo-o adquirido através de compra e venda, conforme escritura pública, e pretendem reaver o imóvel de quem injustamente o de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seus procuradores e advogados que esta subscrevem, inscritos na OAB, Secção do ...., sob nºs .... e ...., com escritório, na Rua ...., nº ...., .... e sua mulher .... (qualificações), residentes e domiciliados na Rua ...., nº ....,  vêm respeitosamente perante Vossa Excelência 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REIVINDICAT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 e sua mulher ................ (qualificações), residentes na Rua .... nº ...., pelas razões de fato e de direito, que passam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Que os suplicantes são senhores e legítimos possuidores do lote nº ...., da quadra ...., da planta ...., em ...., adquirido por compra feita a ...., conforme escritura de compra e venda lavrada às fls. ...., do livro ...., do Tabelião do Cartório de ...., em data de .... de .... de ...., que se encontra devidamente registrada e matriculada no Cartório de Registro de Imóveis da ....ª Circunscrição sob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Que a vendedora houve esse imóvel para seu pagamento no inventário de ...., estando o seu formal de partilha matriculado sob nº ...., no Cartório de Registro de Imóveis da ....ª Circunscrição,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 Que, esse imóvel tem as seguintes confront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móvel constituído pelo lote nº ...., da quadra ...., da planta ...., situada no Distrito de ...., nesta Capital, de forma regular, sem benfeitorias, medindo .... m de frente para uma Rua projetada, atual Rua ...., por ....m, de extensão da frente aos fundos, em ambos os lados, confrontando do lado direito de quem da citada Rua olha o imóvel, com o lote nº ...., do lado esquerdo com o lote nº ...., e na linha de fundos mede .... m e confronta com o lote fiscal ...., perfazendo a área de .... m². Indicação fiscal: Setor ...., Quadra ...., Lote .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Nessas condições, com fulcro no artigo 524 do C.C. querem propor contra os suplicados uma ação reivindicatória, que é a ação que competindo ao senhor da coisa, permite-o a retomá-la de terceiro que injustamente a de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u fim, segundo Lafayette, é exatamente fazer reconhecer o direito do proprietário e obrigar o detentor a restituir coisa com acessórios,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 a coisa se restituem conjuntamente os seus aumentos, isto é, as acessões e os frutos naturais e civi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com base no artigo 524 do C.C., requer a Vossa Excelência, a citação dos requeridos, para responderem aos termos da presente ação reivindicatória, e, querendo, sob pena de revelia, oferecerem contestação no prazo de .... dias, e corridos os trâmites legais, julgada provada e procedente, sejam os Suplicantes declarados senhores e legítimos proprietários do aludido lote de terreno, e condenados os requeridos a lhes restituírem-no, com todos os seus acessórios, frutos e rendimentos, juros de mora, correção monetária,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ão a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46:00Z</dcterms:created>
  <dc:creator>INSS</dc:creator>
  <dc:description/>
  <dc:language>en-US</dc:language>
  <cp:lastModifiedBy>INSS</cp:lastModifiedBy>
  <dcterms:modified xsi:type="dcterms:W3CDTF">1999-06-04T19:54:00Z</dcterms:modified>
  <cp:revision>4</cp:revision>
  <dc:subject/>
  <dc:title>Os suplicantes s�o senhores e possuidores leg�timos do im�vel em quest�o, tendo-o adquirido atrav�s de compra e venda, conforme escritura p�blica, e pretendem reaver o im�vel de quem injustamente o det�m.</dc:title>
</cp:coreProperties>
</file>